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6"/>
          <w:szCs w:val="26"/>
        </w:rPr>
        <w:t xml:space="preserve">2010 NACK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6"/>
          <w:szCs w:val="26"/>
        </w:rPr>
        <w:t>기획발표 목록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b/>
          <w:b/>
          <w:bCs/>
          <w:color w:val="000000"/>
          <w:kern w:val="0"/>
          <w:sz w:val="18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 w:val="18"/>
          <w:szCs w:val="20"/>
        </w:rPr>
        <w:t xml:space="preserve">주제강연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18"/>
          <w:szCs w:val="20"/>
        </w:rPr>
        <w:t>Key note speech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137"/>
        <w:gridCol w:w="3364"/>
      </w:tblGrid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시간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프로그램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발표자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소속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주제강연 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</w:rPr>
              <w:t>Key note speech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6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b/>
          <w:b/>
          <w:bCs/>
          <w:color w:val="000000"/>
          <w:kern w:val="0"/>
          <w:sz w:val="18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 w:val="18"/>
          <w:szCs w:val="20"/>
        </w:rPr>
        <w:t xml:space="preserve">특강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18"/>
          <w:szCs w:val="20"/>
        </w:rPr>
        <w:t>Special Lecture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137"/>
        <w:gridCol w:w="3364"/>
      </w:tblGrid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시간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프로그램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발표자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소속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운동사를 위한 운동영양학적 탐색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Sports Nutritional Exploration for Certified Exercise Professionals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김기진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Ki-jin Kim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계명대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Keimyung Univ., KR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글로벌 시대에 있어서 미래 운동사의 비전과 운동전문가를 위한 운동역학적 접근과 역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Vision of Exercise Specialists in the Age of Globalization and Role of Sport Biomechanics for Exercise Specialists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박승범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Seung Bum Park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부산경제진흥원 신발산업진흥센터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Busan Economic Promotion Agency, KR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융합과 통섭을 통한 미래발전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Future Development through Consilience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한명우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Myung Woo Han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선문대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Sunmoon Univ., KR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운동전문가 교육에의 인문적 접근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Educating Good Exercise Professionals: The Humanities-Oriented Approach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최의창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Eui Chang Choi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서울대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Seoul National Univ., KR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특수체육전문인의 지식공유 촉진 전략 탐색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Strategies that Foster Knowledge Sharing among Adapted Physical Activity Specialists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최승오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Seung-oh Choi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한남대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Hannam Univ., KR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무증상인에 있어 운동부하검사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: ST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분절하강을 넘어서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Exercise Stress Testing in Asymptomatic Individuals: Beyond the ST Segment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제세영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SaeYoung Jae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서울시립대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University of Seoul, KR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b/>
          <w:b/>
          <w:bCs/>
          <w:color w:val="000000"/>
          <w:kern w:val="0"/>
          <w:sz w:val="18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 w:val="18"/>
          <w:szCs w:val="20"/>
        </w:rPr>
        <w:t xml:space="preserve">보건체육정책포럼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18"/>
          <w:szCs w:val="20"/>
        </w:rPr>
        <w:t xml:space="preserve">Welfare/Physical Education/Policy forum 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137"/>
        <w:gridCol w:w="3364"/>
      </w:tblGrid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시간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프로그램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발표자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소속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건강정책의 현황 및 방향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Present Conditions and Direction of the Health Policies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정충현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Chung Hyeon Jeo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보건복지가족부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Ministry of Health &amp; Welfare, KR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토론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Discussion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학교체육정책의 현황과 전망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; 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교사 외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체육지도자의 역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Present Conditions and Prospect of Policies for Physical Education at School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정상익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Sang Ik Ju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교육과학기술부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Ministry of Education, Science and Technology, KR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토론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Discussion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체육정책의 현황과 주요 전략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Present Conditions and Strategies in Sport Policies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박위진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Wijin Park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문화체육관광부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Ministry of Culture, Sports &amp; Tourism, KR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토론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Discussion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김병로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Byung Roh Kim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창원대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Changwon National Univ., KR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체육관련 정부부처의 업무내용과 협력방안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Work Contents and Cooperation of Government Ministers Related Physical Education and Sports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이용식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Yong Sik Lee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체육과학연구원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Korea Institute of Sport Science, KR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토론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Discussion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차광석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 xml:space="preserve">Kwang-suk Cha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건국대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Konkuk Univ., KR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한국인의 신체 활동 가이드라인 제안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Proposal of Physical Activity Guidelines for Koreans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권영섭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YoungSub Kw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Univ. of New Mexico, US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토론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Discussion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김창선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Chang-sun Kim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경주대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Gyeongju Univ., KR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스포츠 정책 형성과 로비활동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필요악인가 필요조건인가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?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Sport Policy Making Process and Lobbying Activity: Is it a Necessary Evil or Necessary Condition?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임승엽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 xml:space="preserve">Seung Yup Lim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단국대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Dankook Univ., KR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토론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Discussion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b/>
          <w:b/>
          <w:bCs/>
          <w:color w:val="000000"/>
          <w:kern w:val="0"/>
          <w:sz w:val="18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 w:val="18"/>
          <w:szCs w:val="20"/>
        </w:rPr>
        <w:t xml:space="preserve">운동학 심포지엄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18"/>
          <w:szCs w:val="20"/>
        </w:rPr>
        <w:t>Kinesiology Symposium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137"/>
        <w:gridCol w:w="3364"/>
      </w:tblGrid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시간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프로그램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발표자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소속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체육과 운동교육의 관계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Relation between Physical Education and Kinesiology Education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이학준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Hak Jun Lee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한림대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Hallym Univ., KR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운동학의 역사적 의미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Historical Meaning of Kinesiology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옥광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Gwang OK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충북대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Chungbuk National University, KR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운동학의 역할과 기능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Discussion over the Role and Value of Kinesiology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Yihai Hu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Wuhan Institute of Physical education, KR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질의응답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Q &amp; A)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6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b/>
          <w:b/>
          <w:bCs/>
          <w:color w:val="000000"/>
          <w:kern w:val="0"/>
          <w:sz w:val="18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 w:val="18"/>
          <w:szCs w:val="20"/>
        </w:rPr>
        <w:t xml:space="preserve">운동전문가 국제 심포지엄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18"/>
          <w:szCs w:val="20"/>
        </w:rPr>
        <w:t>Symposium on National Credentialing for Allied Exercise/Fitness/Health Professionals in Northeast Asia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137"/>
        <w:gridCol w:w="3364"/>
      </w:tblGrid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시간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프로그램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발표자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소속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한국 운동 전문가 교육과정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 xml:space="preserve">Korean Education Program of Allied Professionals in Exercise/Fitness/Health 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김대진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Dae Jin Kim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전북대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Chonbuk National Univ., KR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한국 운동 전문가 자격제도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 xml:space="preserve">Korean Credential System of Allied Professionals in Exercise/Fitness/Health 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옥정석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Jung Sok Oak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단국대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Dankook Univ., KR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일본 운동 전문가 교육과정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Japanese Education Program of Allied Professionals in Exercise/Fitness/Health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Iida Minoru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Biwako Seikei Sport College, JP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일본 운동 전문가 자격제도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 xml:space="preserve">Japanese Credential System of Allied Professionals in Exercise/Fitness/Health 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KIKU Koichi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Tsukuba Univ., JP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질의응답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Q &amp; A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6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중국 운동 전문가 교육과정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Outlook of the Education Style and Career Pathway of Chinese Undergraduates in Sports Academies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Yihai Hu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Wuhan Institute of Physical education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중국 운동 전문가 자격제도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My Understanding of Current and Future System of Certification for Excercise Professionals in China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-37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Jianjun Guo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Sports Health and Rehabilitation Center of China Institute of Sports Science (CISS)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대만 운동 전문가 교육과정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Taiwanese Education Program of Allied Professionals in Exercise/Fitness/Health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대만 운동 전문가 자격제도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 xml:space="preserve">Taiwanese Credential System of Allied Professionals in Exercise/Fitness/Health 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질의응답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Q &amp; A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6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종합토론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Discussion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6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b/>
          <w:b/>
          <w:bCs/>
          <w:color w:val="000000"/>
          <w:kern w:val="0"/>
          <w:sz w:val="18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 w:val="18"/>
          <w:szCs w:val="20"/>
        </w:rPr>
        <w:t>세미나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18"/>
          <w:szCs w:val="20"/>
        </w:rPr>
        <w:t>1 (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18"/>
          <w:szCs w:val="20"/>
        </w:rPr>
        <w:t>운동손상 관리의 원리와 실제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18"/>
          <w:szCs w:val="20"/>
        </w:rPr>
        <w:t>) Seminar1 (Principle and Practice of Sports Injury Management)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137"/>
        <w:gridCol w:w="3364"/>
      </w:tblGrid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시간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프로그램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발표자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소속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재발하는 햄스트링 통증과 좌상에서의 골반의 역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Role of Pelvis in Recurrent Hamstring Pain and Strain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강희진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Hee Jin Ka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스포파크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Spopark, KR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무릎손상치료의 운동학적 접근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Kinetmatic Approach to Treatment for Knee Injuries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김용권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Yong Kweon Kim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헤렌스포츠클리닉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Herren Sport Clinic, KR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요추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천추 신경총의 신경학적 검사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Neurologic Examination of the Lumbar and Sarcral Plexuses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한경모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KyungMo Han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San Jose State Univ, US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질의응답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Q &amp; A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6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b/>
          <w:b/>
          <w:bCs/>
          <w:color w:val="000000"/>
          <w:kern w:val="0"/>
          <w:sz w:val="18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 w:val="18"/>
          <w:szCs w:val="20"/>
        </w:rPr>
        <w:t>세미나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18"/>
          <w:szCs w:val="20"/>
        </w:rPr>
        <w:t>2 (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18"/>
          <w:szCs w:val="20"/>
        </w:rPr>
        <w:t>퍼스널 트레이닝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18"/>
          <w:szCs w:val="20"/>
        </w:rPr>
        <w:t>) Seminar2 (Personal Training)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137"/>
        <w:gridCol w:w="3364"/>
      </w:tblGrid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시간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프로그램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발표자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소속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PT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개인운동사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운영전략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PT Operational Strategy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박재환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Jae Hwan Park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대덕대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Daeduk College, KR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중년 여성을 위한 체력훈련 프로그램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Exercise Program for Middle-aged Women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김기홍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Ki Hong Kim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한서대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Hanseo Univ., KR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질의응답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Q &amp; A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6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b/>
          <w:b/>
          <w:bCs/>
          <w:color w:val="000000"/>
          <w:kern w:val="0"/>
          <w:sz w:val="18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 w:val="18"/>
          <w:szCs w:val="20"/>
        </w:rPr>
        <w:t>세미나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18"/>
          <w:szCs w:val="20"/>
        </w:rPr>
        <w:t xml:space="preserve">3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18"/>
          <w:szCs w:val="20"/>
        </w:rPr>
        <w:t xml:space="preserve">대사성 심혈관 질환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18"/>
          <w:szCs w:val="20"/>
        </w:rPr>
        <w:t>(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18"/>
          <w:szCs w:val="20"/>
        </w:rPr>
        <w:t>임상운동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18"/>
          <w:szCs w:val="20"/>
        </w:rPr>
        <w:t>) Seminar3 (Metabolic Disease)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137"/>
        <w:gridCol w:w="3364"/>
      </w:tblGrid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시간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프로그램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발표자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소속</w:t>
            </w:r>
          </w:p>
        </w:tc>
      </w:tr>
      <w:tr>
        <w:trPr>
          <w:trHeight w:val="83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당뇨병의 병태생리 및 최신지견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Pathophysiology and Clinical Updates of Diabetes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김동준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Dong-Jun Ki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인제대 일산백병원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Inje University Ilsan Paik Hospital, KR</w:t>
            </w:r>
          </w:p>
        </w:tc>
      </w:tr>
      <w:tr>
        <w:trPr>
          <w:trHeight w:val="728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이상지혈증 관리의 최신지견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Update on the Management of Dyslipidemia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안지현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Ji Hyun Ah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중앙대병원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Chung-Ang University College of Medicine, KR</w:t>
            </w:r>
          </w:p>
        </w:tc>
      </w:tr>
      <w:tr>
        <w:trPr>
          <w:trHeight w:val="728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심혈관질환의 병태생리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(Pathophysiological Mechanisms Underlying Coronary Heart Disease)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나흥식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Heung Sik Na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고려의대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Korea University College of Medicine, KR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질의응답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(Q &amp; A)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6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b/>
          <w:b/>
          <w:bCs/>
          <w:color w:val="000000"/>
          <w:kern w:val="0"/>
          <w:sz w:val="18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 w:val="18"/>
          <w:szCs w:val="20"/>
        </w:rPr>
        <w:t>실기워크숍 운동손상재활 실습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18"/>
          <w:szCs w:val="20"/>
        </w:rPr>
        <w:t>1 Workshop Sports Injury Rehabilitation Practice 1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137"/>
        <w:gridCol w:w="3364"/>
      </w:tblGrid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시간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프로그램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발표자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소속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요골반과 힙의 치료적 운동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Lumbopelvic and Hip Therapeutic Exercise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강희진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Hee Jin Ka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스포파크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Spopark, KR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질의응답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Q &amp; A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6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b/>
          <w:b/>
          <w:bCs/>
          <w:color w:val="000000"/>
          <w:kern w:val="0"/>
          <w:sz w:val="18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 w:val="18"/>
          <w:szCs w:val="20"/>
        </w:rPr>
        <w:t xml:space="preserve">실기워크숍 운동손상재활 실습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18"/>
          <w:szCs w:val="20"/>
        </w:rPr>
        <w:t>2 Workshop Sports Injury Rehabilitation Practice 2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137"/>
        <w:gridCol w:w="3364"/>
      </w:tblGrid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시간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프로그램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발표자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소속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무릎손상평가 및 기능적 검사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Evaluation and Functional Test of Knee Injuries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김용권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Yong Kweon Kim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헤렌스포츠클리닉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Herren Sport Clinic, KR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질의응답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Q &amp; A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6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발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발목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하지의 측정 평가 방법과 하지의 기능적 검사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Assessment Techniques for Measuring Foot/Ankle/Lower Leg and Functional Tests for the Lower Extremity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한경모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KyungMo Han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San Jose State University, US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질의응답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Q &amp; A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6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b/>
          <w:b/>
          <w:bCs/>
          <w:color w:val="000000"/>
          <w:kern w:val="0"/>
          <w:sz w:val="18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 w:val="18"/>
          <w:szCs w:val="20"/>
        </w:rPr>
        <w:t xml:space="preserve">실기워크숍 퍼스널 트레이닝 실습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18"/>
          <w:szCs w:val="20"/>
        </w:rPr>
        <w:t>1 Workshop Personal Training Practice 1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137"/>
        <w:gridCol w:w="3364"/>
      </w:tblGrid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시간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프로그램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발표자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소속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음악이 스트레칭에 미치는 영향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The Effect of Music upon Stretch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김지은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Ji Eun Kim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Exxl Fitness Center, KR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질의응답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Q &amp; A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6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파워와 균형 향상을 위한 볼 밴드 운동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Ball and Band Exercise for Improvement of Power and Balance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김기홍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Ki Hong Kim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한서대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Hanseo Univ., KR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질의응답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Q &amp; A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6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b/>
          <w:b/>
          <w:bCs/>
          <w:color w:val="000000"/>
          <w:kern w:val="0"/>
          <w:sz w:val="18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 w:val="18"/>
          <w:szCs w:val="20"/>
        </w:rPr>
        <w:t xml:space="preserve">실기워크숍 퍼스널 트레이닝 실습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18"/>
          <w:szCs w:val="20"/>
        </w:rPr>
        <w:t>2 Workshop Personal Training Practice 2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137"/>
        <w:gridCol w:w="3364"/>
      </w:tblGrid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파워크린 푸시저크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Power Clean and Push Jerk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kern w:val="0"/>
                <w:sz w:val="16"/>
                <w:szCs w:val="16"/>
              </w:rPr>
              <w:t xml:space="preserve">이배영 </w:t>
            </w:r>
            <w:r>
              <w:rPr>
                <w:rFonts w:eastAsia="바탕;Batang" w:cs="굴림;Gulim" w:ascii="바탕;Batang" w:hAnsi="바탕;Batang"/>
                <w:kern w:val="0"/>
                <w:sz w:val="16"/>
                <w:szCs w:val="16"/>
              </w:rPr>
              <w:t>Bae Young Lee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아산시청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Asan City Hall, KR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질의응답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Q &amp; A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6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K-Bar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빈바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웨이트 트레이닝을 적용한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 xml:space="preserve">Free Weight Training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기능적 접근방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The Functional Method of Free Weight Training with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K-Bar Weight Training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권만근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Man Geun kw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한국체육대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Korea National Sport Univ., KR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질의응답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Q &amp; A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6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>고 위험 운동과 그 대체 운동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Common High-risk Exercises and Recommendations for Alternative Exercises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권영섭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Young Sub Kw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Univ. of New Mexico, US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질의응답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Q &amp; A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37:00Z</dcterms:created>
  <dc:creator>xp</dc:creator>
  <dc:description/>
  <cp:keywords/>
  <dc:language>en-US</dc:language>
  <cp:lastModifiedBy>xp</cp:lastModifiedBy>
  <dcterms:modified xsi:type="dcterms:W3CDTF">2010-04-02T08:57:00Z</dcterms:modified>
  <cp:revision>4</cp:revision>
  <dc:subject/>
  <dc:title/>
</cp:coreProperties>
</file>