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36" w:before="200" w:after="0"/>
        <w:jc w:val="left"/>
        <w:rPr>
          <w:rFonts w:ascii="-소망M;바탕" w:hAnsi="-소망M;바탕" w:eastAsia="-소망M;바탕" w:cs="굴림;Gulim"/>
          <w:color w:val="000000"/>
          <w:kern w:val="0"/>
          <w:sz w:val="14"/>
          <w:szCs w:val="14"/>
        </w:rPr>
      </w:pPr>
      <w:r>
        <w:rPr>
          <w:rFonts w:eastAsia="굴림;Gulim" w:cs="Arial Black" w:ascii="Arial Black" w:hAnsi="Arial Black"/>
          <w:color w:val="353535"/>
          <w:sz w:val="34"/>
          <w:szCs w:val="34"/>
        </w:rPr>
        <w:t xml:space="preserve">Poster </w:t>
      </w:r>
      <w:r>
        <w:rPr>
          <w:rFonts w:eastAsia="굴림;Gulim" w:cs="Arial Black" w:ascii="Arial Black" w:hAnsi="Arial Black"/>
          <w:color w:val="353535"/>
          <w:sz w:val="34"/>
          <w:szCs w:val="34"/>
        </w:rPr>
        <w:t>Session List</w:t>
      </w:r>
    </w:p>
    <w:p>
      <w:pPr>
        <w:pStyle w:val="Normal"/>
        <w:widowControl/>
        <w:autoSpaceDE w:val="true"/>
        <w:snapToGrid w:val="false"/>
        <w:spacing w:lineRule="auto" w:line="336" w:before="200" w:after="0"/>
        <w:jc w:val="left"/>
        <w:rPr>
          <w:rFonts w:ascii="-소망M;바탕" w:hAnsi="-소망M;바탕" w:eastAsia="-소망M;바탕" w:cs="굴림;Gulim"/>
          <w:color w:val="000000"/>
          <w:kern w:val="0"/>
          <w:sz w:val="26"/>
          <w:szCs w:val="26"/>
        </w:rPr>
      </w:pPr>
      <w:r>
        <w:rPr>
          <w:rFonts w:eastAsia="-소망M;바탕" w:cs="-소망M;바탕" w:ascii="-소망M;바탕" w:hAnsi="-소망M;바탕"/>
          <w:color w:val="000000"/>
          <w:kern w:val="0"/>
          <w:sz w:val="14"/>
          <w:szCs w:val="14"/>
        </w:rPr>
        <w:t xml:space="preserve">● </w:t>
      </w:r>
      <w:r>
        <w:rPr>
          <w:rFonts w:eastAsia="-소망M;바탕" w:cs="굴림;Gulim" w:ascii="-소망M;바탕" w:hAnsi="-소망M;바탕"/>
          <w:color w:val="000000"/>
          <w:kern w:val="0"/>
          <w:sz w:val="26"/>
          <w:szCs w:val="26"/>
        </w:rPr>
        <w:t>May 21(Sat)~22(Sun), 2011 Gymnasium</w:t>
      </w:r>
    </w:p>
    <w:p>
      <w:pPr>
        <w:pStyle w:val="Normal"/>
        <w:widowControl/>
        <w:autoSpaceDE w:val="true"/>
        <w:snapToGrid w:val="false"/>
        <w:spacing w:lineRule="auto" w:line="336" w:before="200" w:after="0"/>
        <w:jc w:val="left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"/>
        <w:gridCol w:w="4234"/>
        <w:gridCol w:w="2170"/>
        <w:gridCol w:w="886"/>
      </w:tblGrid>
      <w:tr>
        <w:trPr>
          <w:trHeight w:val="330" w:hRule="atLeast"/>
        </w:trPr>
        <w:tc>
          <w:tcPr>
            <w:tcW w:w="1000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Style14"/>
              <w:spacing w:lineRule="auto" w:line="288" w:before="0" w:after="32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</w:t>
            </w:r>
            <w:r>
              <w:rPr>
                <w:rFonts w:eastAsia="굴림;Gulim" w:cs="Tahoma" w:ascii="Tahoma" w:hAnsi="Tahoma"/>
                <w:b/>
                <w:sz w:val="16"/>
              </w:rPr>
              <w:t>Personal Training for Health Promotion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1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s of Early Weight-Bearing on the Knee Joint Strengthening, Thigh Circumference and Balance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uyeon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Kook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Min Univ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2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Biomechanical Alteration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uring Squat Exercise in Smith Machine with Different Loads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aejin Ryu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Kook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Min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3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ffects of Conjugated Linoleic Acid on Body Composition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en-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ng W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</w:t>
            </w: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104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Effects of Early Limiting Weight-bearing on Regain of ROM and Decrease of Swelling after ACL Reconstruction –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 Case Report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o-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ong Ch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P-105</w:t>
            </w:r>
          </w:p>
        </w:tc>
        <w:tc>
          <w:tcPr>
            <w:tcW w:w="32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굴림;Gulim" w:cs="Tahoma"/>
                <w:color w:val="000000"/>
                <w:kern w:val="0"/>
                <w:sz w:val="16"/>
                <w:szCs w:val="24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ffects of Combined Exercise on Body Compositions and Isokinetic Leg Muscular Strength in Elderly Women by Fat Percent</w:t>
            </w:r>
          </w:p>
        </w:tc>
        <w:tc>
          <w:tcPr>
            <w:tcW w:w="217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Keon-seon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Yo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Chung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ju National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62"/>
        <w:gridCol w:w="3923"/>
        <w:gridCol w:w="2204"/>
        <w:gridCol w:w="886"/>
      </w:tblGrid>
      <w:tr>
        <w:trPr>
          <w:trHeight w:val="306" w:hRule="atLeast"/>
        </w:trPr>
        <w:tc>
          <w:tcPr>
            <w:tcW w:w="1289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923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Style14"/>
              <w:spacing w:lineRule="auto" w:line="288" w:before="0" w:after="32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</w:t>
            </w:r>
            <w:r>
              <w:rPr>
                <w:rFonts w:eastAsia="굴림;Gulim" w:cs="Tahoma" w:ascii="Tahoma" w:hAnsi="Tahoma"/>
                <w:b/>
                <w:sz w:val="16"/>
              </w:rPr>
              <w:t>Exercise for Disabilities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306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2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201</w:t>
            </w:r>
          </w:p>
        </w:tc>
        <w:tc>
          <w:tcPr>
            <w:tcW w:w="5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Muscl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ctivity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tter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nalysis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U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pp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xtremity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miplegic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tient after CVA</w:t>
            </w:r>
          </w:p>
        </w:tc>
        <w:tc>
          <w:tcPr>
            <w:tcW w:w="220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Jung-Hyun Choi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Namseoul Univ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19"/>
        <w:gridCol w:w="3990"/>
        <w:gridCol w:w="2022"/>
        <w:gridCol w:w="1062"/>
      </w:tblGrid>
      <w:tr>
        <w:trPr>
          <w:trHeight w:val="21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Style14"/>
              <w:spacing w:lineRule="auto" w:line="288" w:before="0" w:after="32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) </w:t>
            </w:r>
            <w:r>
              <w:rPr>
                <w:rFonts w:eastAsia="굴림;Gulim" w:cs="Tahoma" w:ascii="Tahoma" w:hAnsi="Tahoma"/>
                <w:b/>
                <w:sz w:val="16"/>
              </w:rPr>
              <w:t>Sport Culture, Policy &amp;Management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바탕;Batang" w:cs="Tahoma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301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굴림;Gulim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The Relationship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etween Activities of Daily  Living, Functional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itness, Cognition, and Depression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mmunity-dwelling 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lderly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omen in Korea</w:t>
            </w:r>
          </w:p>
        </w:tc>
        <w:tc>
          <w:tcPr>
            <w:tcW w:w="202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n-soo Ki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Pusan Catholic Univ.</w:t>
            </w:r>
          </w:p>
        </w:tc>
        <w:tc>
          <w:tcPr>
            <w:tcW w:w="10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302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굴림;Gulim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ptimiz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nfiguration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port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eserv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alented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ers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ultivati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ystem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nd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arket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nagement</w:t>
            </w:r>
          </w:p>
        </w:tc>
        <w:tc>
          <w:tcPr>
            <w:tcW w:w="202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Fengbinh Qi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Harbin sports institute</w:t>
            </w:r>
          </w:p>
        </w:tc>
        <w:tc>
          <w:tcPr>
            <w:tcW w:w="10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303</w:t>
            </w:r>
          </w:p>
        </w:tc>
        <w:tc>
          <w:tcPr>
            <w:tcW w:w="61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eastAsia="굴림;Gulim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 Study on Development of Chinese Professional Sports in the Perspective of Cultures between China and Western Countries</w:t>
            </w:r>
          </w:p>
        </w:tc>
        <w:tc>
          <w:tcPr>
            <w:tcW w:w="202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Xiao G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Shandong Physical Education Institution</w:t>
            </w:r>
          </w:p>
        </w:tc>
        <w:tc>
          <w:tcPr>
            <w:tcW w:w="1062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09"/>
        <w:gridCol w:w="4159"/>
        <w:gridCol w:w="1973"/>
        <w:gridCol w:w="734"/>
      </w:tblGrid>
      <w:tr>
        <w:trPr>
          <w:trHeight w:val="216" w:hRule="atLeast"/>
        </w:trPr>
        <w:tc>
          <w:tcPr>
            <w:tcW w:w="1370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4159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Style14"/>
              <w:spacing w:lineRule="auto" w:line="288" w:before="0" w:after="32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4) </w:t>
            </w:r>
            <w:r>
              <w:rPr>
                <w:rFonts w:eastAsia="굴림;Gulim" w:cs="Tahoma" w:ascii="Tahoma" w:hAnsi="Tahoma"/>
                <w:b/>
                <w:sz w:val="16"/>
              </w:rPr>
              <w:t>Sport Medicine and Clinical Exercise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159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1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The Effect of Neuro-Muscular Activation Remedial Exercise using Sling on Pain Intensity and Muscle Activity of Patients with Chronic Low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Je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-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oon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oh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Kook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Min Uni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v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.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2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ffect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quatic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xercise of 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tients with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generativ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rthriti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.J. K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Kook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min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3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ctivity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cognition with a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ingl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cceleromet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V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ia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lgorithm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Jun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-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o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Kook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min Univ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4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The Effects of Training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ssation by Exercise  Rehabilitation Types on Gait Capacity and Recurrent Associated Factors of  Ischemic Stroke in Hemiplegia Disabled with Ischemic Stroke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Yong-he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Sangmyung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5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The association between Metabolic syndrome and  body composition, physical function in a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ommunity-dwelling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O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ld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W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omen in  Korea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eung-youn Ho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Kangnam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16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The Effectiveness of Fitness Exercise Training on the Patients with Chronic Neck Pain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sueh-Kuei Hu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National Taiwan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1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ffects of 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xercis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bit on the Heart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rat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V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riability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ld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males with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hronic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isease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Yan-Yu Ku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National Taiwan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2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orrelations of Sit-to-stand (STS) Motion Characteristics and Walking Ability in Stroke Patients with Fall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Noriaki Maed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Hyogo Rehabilitation Center at NishiHarima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3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lectromyography Activities of Muscles during Whole-Body Vibration (WBV) Exercise in Healthy Young Men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Junichi Ka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Hyogo Rehabilitation Center at Nishi-Harima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P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4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The Comparison of Peroneus Longus Activation During Landing on Different Surfaces: A Pilot Study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ui-Yin Hu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National Taiwan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5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MG of Abdominal External Oblique Muscle during Different Sit-up Condition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Yi-Tzu Che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26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ffect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T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ranscutaneou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lectrical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cupoint stimulati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for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xercise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tigu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covery of 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Q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uadricep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ae-soon Chu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Chungju National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1058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1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nalysis of 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ctor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ffect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unction Scale of Quality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L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ife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reast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nc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urvivors: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iagnosed within 2 year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kern w:val="0"/>
                <w:sz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</w:rPr>
              <w:t>M</w:t>
            </w:r>
            <w:r>
              <w:rPr>
                <w:rFonts w:cs="Tahoma" w:ascii="Tahoma" w:hAnsi="Tahoma"/>
                <w:color w:val="000000"/>
                <w:kern w:val="0"/>
                <w:sz w:val="16"/>
              </w:rPr>
              <w:t xml:space="preserve">in </w:t>
            </w:r>
            <w:r>
              <w:rPr>
                <w:rFonts w:cs="Tahoma" w:ascii="Tahoma" w:hAnsi="Tahoma"/>
                <w:color w:val="000000"/>
                <w:kern w:val="0"/>
                <w:sz w:val="16"/>
              </w:rPr>
              <w:t>H</w:t>
            </w:r>
            <w:r>
              <w:rPr>
                <w:rFonts w:cs="Tahoma" w:ascii="Tahoma" w:hAnsi="Tahoma"/>
                <w:color w:val="000000"/>
                <w:kern w:val="0"/>
                <w:sz w:val="16"/>
              </w:rPr>
              <w:t>ee</w:t>
            </w:r>
            <w:r>
              <w:rPr>
                <w:rFonts w:cs="Tahoma" w:ascii="Tahoma" w:hAnsi="Tahoma"/>
                <w:color w:val="000000"/>
                <w:kern w:val="0"/>
                <w:sz w:val="16"/>
              </w:rPr>
              <w:t xml:space="preserve"> Kim</w:t>
            </w:r>
          </w:p>
          <w:p>
            <w:pPr>
              <w:pStyle w:val="Normal"/>
              <w:ind w:firstLine="80"/>
              <w:jc w:val="center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Hanlym Univ. Medical Center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2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The Application of Aroma Gel for the Relief of Muscle Fatigue After Inducing DOM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i-Jung Kw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Amore Pacific Co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3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ffects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old-adaptati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wimming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H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morheology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nd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Q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uantity of NO and NOS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orta of SD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ts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cut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old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W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t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tress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Lv Guofe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Dalian Medical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ffects of 48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W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ek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L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ong-term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quatic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R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ehabilitati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xercise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O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steoarthriti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tients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hysical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itnes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actors and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B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 xml:space="preserve">reathing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C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apacity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wang-hyun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o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Sangmyung Univ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43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20"/>
              </w:rPr>
              <w:t>Effects of Aerobic Exercise on Risk Factor of Metabolic Syndrome and RBP4 in Obesity Elderly Women.</w:t>
            </w:r>
          </w:p>
        </w:tc>
        <w:tc>
          <w:tcPr>
            <w:tcW w:w="19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ye-in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/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Dong-A Univ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734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52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58"/>
        <w:jc w:val="left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21"/>
        <w:gridCol w:w="3980"/>
        <w:gridCol w:w="2028"/>
        <w:gridCol w:w="780"/>
      </w:tblGrid>
      <w:tr>
        <w:trPr>
          <w:trHeight w:val="216" w:hRule="atLeast"/>
        </w:trPr>
        <w:tc>
          <w:tcPr>
            <w:tcW w:w="1294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398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Style14"/>
              <w:spacing w:lineRule="auto" w:line="288" w:before="0" w:after="32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5) </w:t>
            </w:r>
            <w:r>
              <w:rPr>
                <w:rFonts w:eastAsia="굴림;Gulim" w:cs="Tahoma" w:ascii="Tahoma" w:hAnsi="Tahoma"/>
                <w:b/>
                <w:sz w:val="16"/>
              </w:rPr>
              <w:t>Sport &amp;Movement Education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64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1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Empirical Judgmental Standard of Swimming Coach about Swimming Gifted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uk-Sun C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Korea National Sport Univ.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2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Analysis of Kinematics and EMG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tepping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wn in 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fferent Heights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Suh-Jung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v </w:t>
            </w:r>
            <w:r>
              <w:rPr>
                <w:rFonts w:cs="Tahoma" w:ascii="Tahoma" w:hAnsi="Tahoma"/>
                <w:color w:val="000000"/>
                <w:sz w:val="16"/>
              </w:rPr>
              <w:t>Kan</w:t>
            </w:r>
            <w:r>
              <w:rPr>
                <w:rFonts w:cs="Tahoma" w:ascii="Tahoma" w:hAnsi="Tahoma"/>
                <w:color w:val="000000"/>
                <w:sz w:val="16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20"/>
              </w:rPr>
              <w:t>Sangmyung Univ.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Comparison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uscula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ctivation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th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rms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l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utting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ifferent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evel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olfers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un-Ju Y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827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ffect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l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utter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rip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ize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rip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essure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hun-Ju Y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5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MS"/>
              <w:spacing w:lineRule="auto" w:line="288"/>
              <w:jc w:val="center"/>
              <w:rPr>
                <w:rFonts w:ascii="Tahoma" w:hAnsi="Tahoma" w:eastAsia="바탕;Batang" w:cs="Tahoma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sz w:val="16"/>
                <w:szCs w:val="16"/>
              </w:rPr>
              <w:t>A Survey of Women’s Team of CUBA: Current Situation and Problem-Solving Strategy</w:t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MS"/>
              <w:spacing w:lineRule="auto" w:line="288"/>
              <w:jc w:val="center"/>
              <w:rPr>
                <w:rFonts w:ascii="Tahoma" w:hAnsi="Tahoma" w:eastAsia="바탕;Batang" w:cs="Tahoma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sz w:val="16"/>
                <w:szCs w:val="16"/>
              </w:rPr>
              <w:t xml:space="preserve">Peng-song LI </w:t>
            </w:r>
          </w:p>
          <w:p>
            <w:pPr>
              <w:pStyle w:val="MS"/>
              <w:spacing w:lineRule="auto" w:line="288"/>
              <w:jc w:val="center"/>
              <w:rPr/>
            </w:pPr>
            <w:r>
              <w:rPr>
                <w:rFonts w:eastAsia="바탕;Batang" w:cs="Tahoma" w:ascii="Tahoma" w:hAnsi="Tahoma"/>
                <w:i/>
                <w:iCs/>
                <w:sz w:val="16"/>
                <w:szCs w:val="16"/>
              </w:rPr>
              <w:t>DalianUniv.</w:t>
            </w:r>
          </w:p>
        </w:tc>
        <w:tc>
          <w:tcPr>
            <w:tcW w:w="78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-106" w:hanging="0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58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00"/>
        <w:gridCol w:w="4039"/>
        <w:gridCol w:w="2097"/>
        <w:gridCol w:w="886"/>
      </w:tblGrid>
      <w:tr>
        <w:trPr>
          <w:trHeight w:val="216" w:hRule="atLeast"/>
        </w:trPr>
        <w:tc>
          <w:tcPr>
            <w:tcW w:w="1167" w:type="dxa"/>
            <w:gridSpan w:val="2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Category</w:t>
            </w:r>
          </w:p>
        </w:tc>
        <w:tc>
          <w:tcPr>
            <w:tcW w:w="4039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Style14"/>
              <w:spacing w:lineRule="auto" w:line="288" w:before="0" w:after="32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) </w:t>
            </w:r>
            <w:r>
              <w:rPr>
                <w:rFonts w:eastAsia="굴림;Gulim" w:cs="Tahoma" w:ascii="Tahoma" w:hAnsi="Tahoma"/>
                <w:b/>
                <w:sz w:val="16"/>
              </w:rPr>
              <w:t>Sport Performance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Presenter(Affiliation)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ationality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bottom w:val="single" w:sz="2" w:space="0" w:color="BBBBBB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1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 Comparative Study of Anaerobic capacity and  Isokinetic Knee Torque Parameters in Korean and Japan Women’s Wrestlers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color w:val="000000"/>
                <w:sz w:val="16"/>
              </w:rPr>
            </w:pPr>
            <w:r>
              <w:rPr>
                <w:rFonts w:cs="맑은 고딕"/>
                <w:color w:val="000000"/>
                <w:kern w:val="0"/>
                <w:sz w:val="12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Jae-Ryang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o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kern w:val="0"/>
                <w:sz w:val="16"/>
                <w:szCs w:val="16"/>
              </w:rPr>
              <w:t>Korea National Sport Uin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</w:t>
            </w:r>
            <w:r>
              <w:rPr>
                <w:rFonts w:eastAsia="바탕;Batang"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ffects Of Drink Temperature And Composition On  Body Fluid Balance Following High Intensity Exercise In Heat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ung Gun Park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Kook min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3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eight Changes, Fluid Balance and Electrolyte Concentration During Elite Triathlon Race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Haeng Joon Le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Kook min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4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A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xternal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cus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ttenti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nhances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ol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hot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istance i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ovices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Jon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eong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Seoul National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5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/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Th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nfluence of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arm up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ntensity on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 xml:space="preserve">xercise 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erformance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ang-Jing Liu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he Study of Physical Ability Analysis in Ultimate Frisbee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I-Chi Li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National Taiwan Sport Univ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W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Research on the Two-handed Forehand Technique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Ming Zhang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China Institute of Sport Science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lantar Pressure Distribution During Barefoot And Shod Race Walking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W.X Yua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Dalian Univ</w:t>
            </w: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CN</w:t>
            </w:r>
          </w:p>
        </w:tc>
      </w:tr>
      <w:tr>
        <w:trPr>
          <w:trHeight w:val="689" w:hRule="atLeast"/>
        </w:trPr>
        <w:tc>
          <w:tcPr>
            <w:tcW w:w="667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P-60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Sports Injury Surveillance During The Summer Asian Games 2010 in Guangzhou</w:t>
            </w:r>
          </w:p>
        </w:tc>
        <w:tc>
          <w:tcPr>
            <w:tcW w:w="2097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Tae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gyu Ki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i/>
                <w:color w:val="000000"/>
                <w:kern w:val="0"/>
                <w:sz w:val="16"/>
                <w:szCs w:val="16"/>
              </w:rPr>
              <w:t>Olympic Committee</w:t>
            </w:r>
          </w:p>
        </w:tc>
        <w:tc>
          <w:tcPr>
            <w:tcW w:w="886" w:type="dxa"/>
            <w:tcBorders>
              <w:top w:val="single" w:sz="2" w:space="0" w:color="BBBBBB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Tahoma" w:hAnsi="Tahoma" w:eastAsia="바탕;Batang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Tahoma" w:ascii="Tahoma" w:hAnsi="Tahoma"/>
                <w:color w:val="000000"/>
                <w:kern w:val="0"/>
                <w:sz w:val="16"/>
                <w:szCs w:val="16"/>
              </w:rPr>
              <w:t>K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-소망M">
    <w:altName w:val="바탕"/>
    <w:charset w:val="81"/>
    <w:family w:val="roman"/>
    <w:pitch w:val="default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3:00Z</dcterms:created>
  <dc:creator>xp</dc:creator>
  <dc:description/>
  <cp:keywords/>
  <dc:language>en-US</dc:language>
  <cp:lastModifiedBy>User</cp:lastModifiedBy>
  <dcterms:modified xsi:type="dcterms:W3CDTF">2011-05-06T23:21:00Z</dcterms:modified>
  <cp:revision>15</cp:revision>
  <dc:subject/>
  <dc:title/>
</cp:coreProperties>
</file>